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1370965</wp:posOffset>
                </wp:positionV>
                <wp:extent cx="1828800" cy="22860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9.55pt;margin-top:107.9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83585</wp:posOffset>
                </wp:positionH>
                <wp:positionV relativeFrom="page">
                  <wp:posOffset>1370965</wp:posOffset>
                </wp:positionV>
                <wp:extent cx="1828800" cy="2286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8.55pt;margin-top:107.9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4685665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9.55pt;margin-top:368.9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83585</wp:posOffset>
                </wp:positionH>
                <wp:positionV relativeFrom="page">
                  <wp:posOffset>4685665</wp:posOffset>
                </wp:positionV>
                <wp:extent cx="1828800" cy="2286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8.55pt;margin-top:368.9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6580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7A6E6B"/>
                                <w:sz w:val="44"/>
                              </w:rPr>
                            </w:pPr>
                            <w:r>
                              <w:rPr>
                                <w:color w:val="7A6E6B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4pt;mso-position-vertical-relative:page;margin-left:94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7A6E6B"/>
                          <w:sz w:val="44"/>
                        </w:rPr>
                      </w:pPr>
                      <w:r>
                        <w:rPr>
                          <w:color w:val="7A6E6B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2425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125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2425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22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2T16:22:00Z</dcterms:modified>
  <cp:revision>2</cp:revision>
  <dc:subject/>
  <dc:title/>
</cp:coreProperties>
</file>