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57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7772400"/>
                          <a:chOff x="0" y="0"/>
                          <a:chExt cx="4965840" cy="7772400"/>
                        </a:xfrm>
                      </wpg:grpSpPr>
                      <wps:wsp>
                        <wps:cNvSpPr/>
                        <wps:spPr>
                          <a:xfrm>
                            <a:off x="43984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4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pt;height:612pt" coordorigin="1526,547" coordsize="7820,12240">
                <v:rect id="shape_0" fillcolor="white" stroked="f" o:allowincell="f" style="position:absolute;left:8453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6132" to="8005,6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572" to="8005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032" to="8005,7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478" to="8005,7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932" to="8005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372" to="8005,8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832" to="8005,8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278" to="8005,9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732" to="8005,9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172" to="8005,10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632" to="8005,10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078" to="8005,11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532" to="8005,11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59258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7772400"/>
                          <a:chOff x="0" y="0"/>
                          <a:chExt cx="15926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314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58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81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1605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452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r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5.4pt;height:612pt" coordorigin="0,720" coordsize="2508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0;top:59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63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68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72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77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r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ge">
                  <wp:posOffset>3648710</wp:posOffset>
                </wp:positionV>
                <wp:extent cx="4114800" cy="389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895200"/>
                          <a:chOff x="0" y="0"/>
                          <a:chExt cx="4114800" cy="3895200"/>
                        </a:xfrm>
                      </wpg:grpSpPr>
                      <wps:wsp>
                        <wps:cNvSpPr txBox="1"/>
                        <wps:spPr>
                          <a:xfrm>
                            <a:off x="0" y="1419840"/>
                            <a:ext cx="4114800" cy="24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7684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568800"/>
                            <a:ext cx="354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84852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140480"/>
                            <a:ext cx="354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287.3pt;width:324pt;height:306.7pt" coordorigin="1541,5746" coordsize="6480,6134">
                <v:shape id="shape_0" stroked="f" o:allowincell="f" style="position:absolute;left:1541;top:7982;width:6479;height:3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57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6182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6642;width:55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7082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7542;width:55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28:00Z</dcterms:created>
  <dc:creator>Duane Mollett</dc:creator>
  <dc:description/>
  <dc:language>en-US</dc:language>
  <cp:lastModifiedBy>Duane Mollett</cp:lastModifiedBy>
  <cp:lastPrinted>2003-07-02T10:16:00Z</cp:lastPrinted>
  <dcterms:modified xsi:type="dcterms:W3CDTF">2004-05-03T18:28:00Z</dcterms:modified>
  <cp:revision>2</cp:revision>
  <dc:subject/>
  <dc:title/>
</cp:coreProperties>
</file>