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347345</wp:posOffset>
                </wp:positionV>
                <wp:extent cx="496189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880" cy="7772400"/>
                          <a:chOff x="0" y="0"/>
                          <a:chExt cx="4961880" cy="7772400"/>
                        </a:xfrm>
                      </wpg:grpSpPr>
                      <wps:wsp>
                        <wps:cNvSpPr/>
                        <wps:spPr>
                          <a:xfrm>
                            <a:off x="439488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0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6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3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9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6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2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9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2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27.35pt;width:390.7pt;height:612pt" coordorigin="1526,547" coordsize="7814,12240">
                <v:rect id="shape_0" fillcolor="white" stroked="f" o:allowincell="f" style="position:absolute;left:8447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3967" to="8005,39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4406" to="8005,440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4867" to="8005,48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5313" to="8005,5313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5767" to="8005,57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6206" to="8005,620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6667" to="8005,66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7113" to="8005,7113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7567" to="8005,75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8006" to="8005,800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8467" to="8005,84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8913" to="8005,8913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9367" to="8005,93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9806" to="8005,980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10267" to="8005,102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10713" to="8005,10713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11167" to="8005,111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11606" to="8005,1160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12067" to="8005,120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273300</wp:posOffset>
                </wp:positionV>
                <wp:extent cx="4114800" cy="561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7A6E6B"/>
                                <w:sz w:val="28"/>
                              </w:rPr>
                            </w:pPr>
                            <w:r>
                              <w:rPr>
                                <w:color w:val="7A6E6B"/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2pt;mso-wrap-distance-left:9.05pt;mso-wrap-distance-right:9.05pt;mso-wrap-distance-top:0pt;mso-wrap-distance-bottom:0pt;margin-top:179pt;mso-position-vertical-relative:page;margin-left:76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7A6E6B"/>
                          <w:sz w:val="28"/>
                        </w:rPr>
                      </w:pPr>
                      <w:r>
                        <w:rPr>
                          <w:color w:val="7A6E6B"/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1:56:00Z</dcterms:created>
  <dc:creator>Duane Mollett</dc:creator>
  <dc:description/>
  <dc:language>en-US</dc:language>
  <cp:lastModifiedBy>Duane Mollett</cp:lastModifiedBy>
  <cp:lastPrinted>2003-06-30T08:04:00Z</cp:lastPrinted>
  <dcterms:modified xsi:type="dcterms:W3CDTF">2004-05-03T21:56:00Z</dcterms:modified>
  <cp:revision>2</cp:revision>
  <dc:subject/>
  <dc:title/>
</cp:coreProperties>
</file>