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347345</wp:posOffset>
                </wp:positionV>
                <wp:extent cx="49663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772400"/>
                          <a:chOff x="0" y="0"/>
                          <a:chExt cx="4966200" cy="7772400"/>
                        </a:xfrm>
                      </wpg:grpSpPr>
                      <wps:wsp>
                        <wps:cNvSpPr/>
                        <wps:spPr>
                          <a:xfrm>
                            <a:off x="43992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0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3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9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7.35pt;width:391.05pt;height:612pt" coordorigin="1526,547" coordsize="7821,12240">
                <v:rect id="shape_0" fillcolor="white" stroked="f" o:allowincell="f" style="position:absolute;left:8454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3967" to="8005,3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406" to="8005,44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867" to="8005,48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313" to="8005,53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767" to="8005,5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206" to="8005,62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667" to="8005,66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113" to="8005,71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567" to="8005,75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006" to="8005,80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467" to="8005,84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913" to="8005,89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367" to="8005,93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806" to="8005,9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267" to="8005,102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713" to="8005,107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167" to="8005,111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606" to="8005,116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2067" to="8005,120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273300</wp:posOffset>
                </wp:positionV>
                <wp:extent cx="4114800" cy="561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2pt;mso-wrap-distance-left:9.05pt;mso-wrap-distance-right:9.05pt;mso-wrap-distance-top:0pt;mso-wrap-distance-bottom:0pt;margin-top:179pt;mso-position-vertical-relative:page;margin-left:76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17:00Z</dcterms:created>
  <dc:creator>Duane Mollett</dc:creator>
  <dc:description/>
  <dc:language>en-US</dc:language>
  <cp:lastModifiedBy>Duane Mollett</cp:lastModifiedBy>
  <cp:lastPrinted>2003-06-30T08:04:00Z</cp:lastPrinted>
  <dcterms:modified xsi:type="dcterms:W3CDTF">2004-05-03T19:17:00Z</dcterms:modified>
  <cp:revision>2</cp:revision>
  <dc:subject/>
  <dc:title/>
</cp:coreProperties>
</file>