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347345</wp:posOffset>
                </wp:positionV>
                <wp:extent cx="477901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7772400"/>
                          <a:chOff x="0" y="0"/>
                          <a:chExt cx="4779000" cy="7772400"/>
                        </a:xfrm>
                      </wpg:grpSpPr>
                      <wps:wsp>
                        <wps:cNvSpPr/>
                        <wps:spPr>
                          <a:xfrm>
                            <a:off x="4212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3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4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3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9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7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0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3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27.35pt;width:376.3pt;height:612pt" coordorigin="1987,547" coordsize="7526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2880" to="8466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3320" to="8466,3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3780" to="8466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4226" to="8466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4680" to="8466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5120" to="8466,5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5580" to="8466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026" to="8466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480" to="8466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920" to="8466,6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380" to="8466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826" to="8466,7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280" to="8466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720" to="8466,8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180" to="8466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626" to="8466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080" to="8466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520" to="8466,105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980" to="8466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426" to="8466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1587500</wp:posOffset>
                </wp:positionV>
                <wp:extent cx="4114800" cy="595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9pt;mso-wrap-distance-left:9.05pt;mso-wrap-distance-right:9.05pt;mso-wrap-distance-top:0pt;mso-wrap-distance-bottom:0pt;margin-top:12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11:00Z</dcterms:created>
  <dc:creator>Duane Mollett</dc:creator>
  <dc:description/>
  <cp:keywords/>
  <dc:language>en-US</dc:language>
  <cp:lastModifiedBy>DMollett</cp:lastModifiedBy>
  <cp:lastPrinted>2005-03-29T13:12:00Z</cp:lastPrinted>
  <dcterms:modified xsi:type="dcterms:W3CDTF">2005-04-28T15:11:00Z</dcterms:modified>
  <cp:revision>2</cp:revision>
  <dc:subject/>
  <dc:title/>
</cp:coreProperties>
</file>