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95800"/>
                            <a:ext cx="0" cy="31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4320" to="7559,43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760" to="7559,47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220" to="7559,52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666" to="7559,56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560" to="7559,65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020" to="7559,70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466" to="7559,74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920" to="7559,79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360" to="7559,8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266" to="7559,926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4320,4320" to="4320,9244" stroked="t" o:allowincell="f" style="position:absolute;mso-position-horizontal-relative:page;mso-position-vertical-relative:page">
                  <v:stroke color="#7a6e6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80030</wp:posOffset>
                </wp:positionV>
                <wp:extent cx="4114800" cy="327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76720"/>
                          <a:chOff x="0" y="0"/>
                          <a:chExt cx="4114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8.9pt;width:324pt;height:258pt" coordorigin="1080,4378" coordsize="6480,5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378;width:3239;height:5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378;width:3239;height:5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5:00Z</dcterms:created>
  <dc:creator>Duane Mollett</dc:creator>
  <dc:description/>
  <cp:keywords/>
  <dc:language>en-US</dc:language>
  <cp:lastModifiedBy>DMollett</cp:lastModifiedBy>
  <cp:lastPrinted>2005-03-29T13:05:00Z</cp:lastPrinted>
  <dcterms:modified xsi:type="dcterms:W3CDTF">2005-03-29T20:55:00Z</dcterms:modified>
  <cp:revision>2</cp:revision>
  <dc:subject/>
  <dc:title/>
</cp:coreProperties>
</file>