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5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5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8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0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3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95800"/>
                            <a:ext cx="0" cy="31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4320" to="7559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760" to="7559,4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20" to="7559,5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666" to="7559,56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755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60" to="7559,6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20" to="7559,7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466" to="7559,74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920" to="7559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360" to="7559,8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0" to="755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266" to="7559,92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320,4320" to="4320,924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780030</wp:posOffset>
                </wp:positionV>
                <wp:extent cx="4114800" cy="327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276720"/>
                          <a:chOff x="0" y="0"/>
                          <a:chExt cx="4114800" cy="327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2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32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8.9pt;width:324pt;height:258pt" coordorigin="1080,4378" coordsize="6480,5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378;width:3239;height:5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378;width:3239;height:5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9:00Z</dcterms:created>
  <dc:creator>Duane Mollett</dc:creator>
  <dc:description/>
  <cp:keywords/>
  <dc:language>en-US</dc:language>
  <cp:lastModifiedBy>DMollett</cp:lastModifiedBy>
  <cp:lastPrinted>2005-03-29T13:05:00Z</cp:lastPrinted>
  <dcterms:modified xsi:type="dcterms:W3CDTF">2005-03-29T19:09:00Z</dcterms:modified>
  <cp:revision>2</cp:revision>
  <dc:subject/>
  <dc:title/>
</cp:coreProperties>
</file>