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246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534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739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120" to="7559,6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800,7200" to="6839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000" to="7559,90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800,10080" to="6839,100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800,11160" to="6839,111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9718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772400"/>
                          <a:chOff x="0" y="0"/>
                          <a:chExt cx="2971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14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5780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 Entered in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Hebrew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29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34pt;height:612pt" coordorigin="0,720" coordsize="46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1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0;width:35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 Entered in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0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Hebrew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1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648710</wp:posOffset>
                </wp:positionV>
                <wp:extent cx="4114800" cy="3566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66160"/>
                          <a:chOff x="0" y="0"/>
                          <a:chExt cx="411480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004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7.3pt;width:324pt;height:280.8pt" coordorigin="1080,5746" coordsize="6480,5616">
                <v:shape id="shape_0" stroked="f" o:allowincell="f" style="position:absolute;left:1080;top:57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82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70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8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36:00Z</dcterms:created>
  <dc:creator>Duane Mollett</dc:creator>
  <dc:description/>
  <cp:keywords/>
  <dc:language>en-US</dc:language>
  <cp:lastModifiedBy>DMollett</cp:lastModifiedBy>
  <cp:lastPrinted>2005-03-29T11:44:00Z</cp:lastPrinted>
  <dcterms:modified xsi:type="dcterms:W3CDTF">2005-03-29T20:37:00Z</dcterms:modified>
  <cp:revision>3</cp:revision>
  <dc:subject/>
  <dc:title/>
</cp:coreProperties>
</file>