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8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24600"/>
                            <a:ext cx="3200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7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53400"/>
                            <a:ext cx="3200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739200"/>
                            <a:ext cx="3200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6120" to="7559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200" to="6839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00" to="7559,90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080" to="683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160" to="6839,111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97180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772400"/>
                          <a:chOff x="0" y="0"/>
                          <a:chExt cx="2971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4290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1148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257800"/>
                            <a:ext cx="2286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Entered into R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43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brew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629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34pt;height:612pt" coordorigin="0,720" coordsize="468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1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2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000;width:35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Entered into R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0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brew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11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648710</wp:posOffset>
                </wp:positionV>
                <wp:extent cx="4114800" cy="3566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566160"/>
                          <a:chOff x="0" y="0"/>
                          <a:chExt cx="4114800" cy="35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51460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20040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7.3pt;width:324pt;height:280.8pt" coordorigin="1080,5746" coordsize="6480,5616">
                <v:shape id="shape_0" stroked="f" o:allowincell="f" style="position:absolute;left:1080;top:574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826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62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9706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786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46:00Z</dcterms:created>
  <dc:creator>Duane Mollett</dc:creator>
  <dc:description/>
  <cp:keywords/>
  <dc:language>en-US</dc:language>
  <cp:lastModifiedBy>DMollett</cp:lastModifiedBy>
  <cp:lastPrinted>2005-03-29T11:44:00Z</cp:lastPrinted>
  <dcterms:modified xsi:type="dcterms:W3CDTF">2005-03-29T17:47:00Z</dcterms:modified>
  <cp:revision>3</cp:revision>
  <dc:subject/>
  <dc:title/>
</cp:coreProperties>
</file>