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320" to="7559,33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780" to="7559,37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226" to="7559,42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680" to="7559,46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120" to="7559,5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580" to="7559,55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026" to="7559,60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480" to="7559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920" to="7559,69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380" to="7559,73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826" to="7559,78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720" to="7559,87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180" to="7559,91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626" to="7559,96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080" to="7559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520" to="7559,105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980" to="7559,109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426" to="7559,114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9:00Z</dcterms:created>
  <dc:creator>Duane Mollett</dc:creator>
  <dc:description/>
  <cp:keywords/>
  <dc:language>en-US</dc:language>
  <cp:lastModifiedBy>DMollett</cp:lastModifiedBy>
  <cp:lastPrinted>2005-03-29T13:12:00Z</cp:lastPrinted>
  <dcterms:modified xsi:type="dcterms:W3CDTF">2005-03-29T20:59:00Z</dcterms:modified>
  <cp:revision>2</cp:revision>
  <dc:subject/>
  <dc:title/>
</cp:coreProperties>
</file>