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3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4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3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9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0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3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755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20" to="7559,3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0" to="755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26" to="7559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0" to="755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20" to="7559,5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0" to="755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6" to="7559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0" to="755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20" to="7559,6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80" to="755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26" to="7559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755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20" to="7559,8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755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755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755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20" to="7559,10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755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755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114800" cy="595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9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12:00Z</dcterms:created>
  <dc:creator>Duane Mollett</dc:creator>
  <dc:description/>
  <cp:keywords/>
  <dc:language>en-US</dc:language>
  <cp:lastModifiedBy>DMollett</cp:lastModifiedBy>
  <cp:lastPrinted>2005-03-29T13:12:00Z</cp:lastPrinted>
  <dcterms:modified xsi:type="dcterms:W3CDTF">2005-03-29T19:18:00Z</dcterms:modified>
  <cp:revision>3</cp:revision>
  <dc:subject/>
  <dc:title/>
</cp:coreProperties>
</file>