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347345</wp:posOffset>
                </wp:positionV>
                <wp:extent cx="477901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7772400"/>
                          <a:chOff x="0" y="0"/>
                          <a:chExt cx="4779000" cy="7772400"/>
                        </a:xfrm>
                      </wpg:grpSpPr>
                      <wps:wsp>
                        <wps:cNvSpPr/>
                        <wps:spPr>
                          <a:xfrm>
                            <a:off x="4212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4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9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3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7.35pt;width:376.3pt;height:612pt" coordorigin="1987,547" coordsize="7526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2880" to="8466,2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3320" to="8466,33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3780" to="8466,37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4226" to="8466,42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4680" to="8466,46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5120" to="8466,51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5580" to="8466,55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6026" to="8466,60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6480" to="8466,64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6920" to="8466,69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7380" to="8466,73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7826" to="8466,78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8280" to="8466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8720" to="8466,87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9180" to="8466,91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9626" to="8466,96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10080" to="8466,100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10520" to="8466,105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10980" to="8466,109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987,11426" to="8466,114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1587500</wp:posOffset>
                </wp:positionV>
                <wp:extent cx="4114800" cy="595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9pt;mso-wrap-distance-left:9.05pt;mso-wrap-distance-right:9.05pt;mso-wrap-distance-top:0pt;mso-wrap-distance-bottom:0pt;margin-top:12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56:00Z</dcterms:created>
  <dc:creator>Duane Mollett</dc:creator>
  <dc:description/>
  <cp:keywords/>
  <dc:language>en-US</dc:language>
  <cp:lastModifiedBy>DMollett</cp:lastModifiedBy>
  <cp:lastPrinted>2005-03-29T13:12:00Z</cp:lastPrinted>
  <dcterms:modified xsi:type="dcterms:W3CDTF">2005-03-29T20:56:00Z</dcterms:modified>
  <cp:revision>2</cp:revision>
  <dc:subject/>
  <dc:title/>
</cp:coreProperties>
</file>