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ge">
                  <wp:posOffset>347345</wp:posOffset>
                </wp:positionV>
                <wp:extent cx="298450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7772400"/>
                          <a:chOff x="0" y="0"/>
                          <a:chExt cx="2984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81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31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224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139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053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967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7.35pt;width:234.9pt;height:612pt" coordorigin="8626,547" coordsize="4698,12240">
                <v:rect id="shape_0" fillcolor="white" stroked="f" o:allowincell="f" style="position:absolute;left:862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086,2880" to="13325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5767" to="13325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7200" to="13325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8640" to="13325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10080" to="13325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86,11520" to="13325,11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2633345</wp:posOffset>
                </wp:positionV>
                <wp:extent cx="20574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15080"/>
                          <a:chOff x="0" y="0"/>
                          <a:chExt cx="205740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0"/>
                            <a:ext cx="58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07.35pt;width:162pt;height:387pt" coordorigin="10080,4147" coordsize="3240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76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20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64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08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152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0;top:4147;width:919;height:3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1591310</wp:posOffset>
                </wp:positionV>
                <wp:extent cx="2057400" cy="5852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52160"/>
                          <a:chOff x="0" y="0"/>
                          <a:chExt cx="20574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76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25.3pt;width:162pt;height:460.8pt" coordorigin="10080,2506" coordsize="3240,9216">
                <v:shape id="shape_0" stroked="f" o:allowincell="f" style="position:absolute;left:10080;top:25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9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82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2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7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114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38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23:00Z</dcterms:created>
  <dc:creator>Duane Mollett</dc:creator>
  <dc:description/>
  <cp:keywords/>
  <dc:language>en-US</dc:language>
  <cp:lastModifiedBy>DMollett</cp:lastModifiedBy>
  <cp:lastPrinted>2005-03-21T13:38:00Z</cp:lastPrinted>
  <dcterms:modified xsi:type="dcterms:W3CDTF">2005-03-29T20:23:00Z</dcterms:modified>
  <cp:revision>2</cp:revision>
  <dc:subject/>
  <dc:title/>
</cp:coreProperties>
</file>