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1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7559,32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800,5400" to="6839,54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800,7560" to="6839,75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720" to="7559,97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6863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772400"/>
                          <a:chOff x="0" y="0"/>
                          <a:chExt cx="4686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971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0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Month                 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5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60020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69pt;height:612pt" coordorigin="0,720" coordsize="73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54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4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5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7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Month                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324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46300</wp:posOffset>
            </wp:positionH>
            <wp:positionV relativeFrom="page">
              <wp:posOffset>5334000</wp:posOffset>
            </wp:positionV>
            <wp:extent cx="11811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8" r="-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114800" cy="4484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484520"/>
                          <a:chOff x="0" y="0"/>
                          <a:chExt cx="4114800" cy="448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876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24pt;height:353.1pt" coordorigin="1080,2866" coordsize="6480,7062">
                <v:shape id="shape_0" stroked="f" o:allowincell="f" style="position:absolute;left:108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8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5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40:00Z</dcterms:created>
  <dc:creator>Duane Mollett</dc:creator>
  <dc:description/>
  <cp:keywords/>
  <dc:language>en-US</dc:language>
  <cp:lastModifiedBy>DMollett</cp:lastModifiedBy>
  <cp:lastPrinted>2005-03-29T12:50:00Z</cp:lastPrinted>
  <dcterms:modified xsi:type="dcterms:W3CDTF">2005-03-29T20:42:00Z</dcterms:modified>
  <cp:revision>3</cp:revision>
  <dc:subject/>
  <dc:title/>
</cp:coreProperties>
</file>