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5354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7772400"/>
                          <a:chOff x="0" y="0"/>
                          <a:chExt cx="5355000" cy="7772400"/>
                        </a:xfrm>
                      </wpg:grpSpPr>
                      <wps:wsp>
                        <wps:cNvSpPr/>
                        <wps:spPr>
                          <a:xfrm>
                            <a:off x="47880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16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3200"/>
                            <a:ext cx="3200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421.65pt;height:612pt" coordorigin="1080,547" coordsize="843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240" to="7559,3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320" to="7559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5400" to="683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755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7560" to="6839,75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20" to="7559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68630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772400"/>
                          <a:chOff x="0" y="0"/>
                          <a:chExt cx="4686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9718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76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5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500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                 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50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600200"/>
                            <a:ext cx="182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69pt;height:612pt" coordorigin="0,720" coordsize="7380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3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3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54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48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56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7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720;width:21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                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72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3240;width:28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46300</wp:posOffset>
            </wp:positionH>
            <wp:positionV relativeFrom="page">
              <wp:posOffset>5334000</wp:posOffset>
            </wp:positionV>
            <wp:extent cx="11811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8" r="-3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19910</wp:posOffset>
                </wp:positionV>
                <wp:extent cx="4114800" cy="4484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484520"/>
                          <a:chOff x="0" y="0"/>
                          <a:chExt cx="4114800" cy="448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876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3.3pt;width:324pt;height:353.1pt" coordorigin="1080,2866" coordsize="6480,7062">
                <v:shape id="shape_0" stroked="f" o:allowincell="f" style="position:absolute;left:1080;top:2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2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186;width:50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52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53:00Z</dcterms:created>
  <dc:creator>Duane Mollett</dc:creator>
  <dc:description/>
  <cp:keywords/>
  <dc:language>en-US</dc:language>
  <cp:lastModifiedBy>DMollett</cp:lastModifiedBy>
  <cp:lastPrinted>2005-03-29T12:50:00Z</cp:lastPrinted>
  <dcterms:modified xsi:type="dcterms:W3CDTF">2005-03-29T18:56:00Z</dcterms:modified>
  <cp:revision>4</cp:revision>
  <dc:subject/>
  <dc:title/>
</cp:coreProperties>
</file>