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1263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7772400"/>
                          <a:chOff x="0" y="0"/>
                          <a:chExt cx="5126400" cy="7772400"/>
                        </a:xfrm>
                      </wpg:grpSpPr>
                      <wps:wsp>
                        <wps:cNvSpPr/>
                        <wps:spPr>
                          <a:xfrm>
                            <a:off x="45594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3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8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04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1320"/>
                            <a:ext cx="445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b3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403.65pt;height:612pt" coordorigin="1440,547" coordsize="8073,12240">
                <v:rect id="shape_0" fillcolor="white" stroked="f" o:allowincell="f" style="position:absolute;left:862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7" to="8452,32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3687" to="8452,36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4147" to="8452,41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4593" to="8452,45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5047" to="8452,50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5487" to="8452,54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5947" to="8452,59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6393" to="8452,63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6847" to="8452,68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7287" to="8452,72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7747" to="8452,77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8193" to="8452,81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8647" to="8452,86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087" to="8452,90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547" to="8452,95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9993" to="8452,99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447" to="8452,104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0887" to="8452,1088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1347" to="8452,11347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  <v:line id="shape_0" from="1440,11793" to="8452,11793" stroked="t" o:allowincell="f" style="position:absolute;mso-position-horizontal-relative:page;mso-position-vertical-relative:page">
                  <v:stroke color="#7b3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16100</wp:posOffset>
                </wp:positionV>
                <wp:extent cx="4453255" cy="595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B3135"/>
                                <w:sz w:val="28"/>
                              </w:rPr>
                            </w:pPr>
                            <w:r>
                              <w:rPr>
                                <w:color w:val="7B3135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69pt;mso-wrap-distance-left:9.05pt;mso-wrap-distance-right:9.05pt;mso-wrap-distance-top:0pt;mso-wrap-distance-bottom:0pt;margin-top:14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B3135"/>
                          <w:sz w:val="28"/>
                        </w:rPr>
                      </w:pPr>
                      <w:r>
                        <w:rPr>
                          <w:color w:val="7B3135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6:00Z</dcterms:created>
  <dc:creator>Duane Mollett</dc:creator>
  <dc:description/>
  <cp:keywords/>
  <dc:language>en-US</dc:language>
  <cp:lastModifiedBy>DMollett</cp:lastModifiedBy>
  <cp:lastPrinted>2003-06-30T08:04:00Z</cp:lastPrinted>
  <dcterms:modified xsi:type="dcterms:W3CDTF">2005-03-21T23:10:00Z</dcterms:modified>
  <cp:revision>4</cp:revision>
  <dc:subject/>
  <dc:title/>
</cp:coreProperties>
</file>