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7" to="8452,36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4687" to="8452,4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5767" to="8452,57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280" to="8452,82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720" to="8452,872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180" to="8452,91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626" to="8452,9626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080" to="8452,100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520" to="8452,1052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980" to="8452,1098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1426" to="8452,11426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2455</wp:posOffset>
            </wp:positionH>
            <wp:positionV relativeFrom="page">
              <wp:posOffset>4229100</wp:posOffset>
            </wp:positionV>
            <wp:extent cx="23368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453255" cy="549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495400"/>
                          <a:chOff x="0" y="0"/>
                          <a:chExt cx="4453200" cy="54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7840"/>
                            <a:ext cx="445320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50.65pt;height:432.65pt" coordorigin="1440,3226" coordsize="7013,8653">
                <v:shape id="shape_0" stroked="f" o:allowincell="f" style="position:absolute;left:144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0;width:7012;height:3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2:00Z</dcterms:created>
  <dc:creator>Duane Mollett</dc:creator>
  <dc:description/>
  <cp:keywords/>
  <dc:language>en-US</dc:language>
  <cp:lastModifiedBy>DMollett</cp:lastModifiedBy>
  <cp:lastPrinted>2005-03-21T10:46:00Z</cp:lastPrinted>
  <dcterms:modified xsi:type="dcterms:W3CDTF">2005-03-21T22:27:00Z</dcterms:modified>
  <cp:revision>5</cp:revision>
  <dc:subject/>
  <dc:title/>
</cp:coreProperties>
</file>