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2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6840" to="8092,68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7920" to="8092,792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1160" to="8092,1116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49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72400"/>
                          <a:chOff x="0" y="0"/>
                          <a:chExt cx="4915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6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pt;height:612pt" coordorigin="0,720" coordsize="77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61540</wp:posOffset>
            </wp:positionH>
            <wp:positionV relativeFrom="page">
              <wp:posOffset>5905500</wp:posOffset>
            </wp:positionV>
            <wp:extent cx="1739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516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162400"/>
                          <a:chOff x="0" y="0"/>
                          <a:chExt cx="4453200" cy="51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4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2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66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406.45pt" coordorigin="1080,3226" coordsize="7013,8129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1:00Z</dcterms:created>
  <dc:creator>Duane Mollett</dc:creator>
  <dc:description/>
  <cp:keywords/>
  <dc:language>en-US</dc:language>
  <cp:lastModifiedBy>DMollett</cp:lastModifiedBy>
  <cp:lastPrinted>2005-03-21T12:48:00Z</cp:lastPrinted>
  <dcterms:modified xsi:type="dcterms:W3CDTF">2005-03-21T22:59:00Z</dcterms:modified>
  <cp:revision>5</cp:revision>
  <dc:subject/>
  <dc:title/>
</cp:coreProperties>
</file>