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81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8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6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0" to="8092,324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3787" to="8092,37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5580" to="8092,55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6020" to="8092,602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6480" to="8092,64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8280" to="8092,82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8734" to="8092,8734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9174" to="8092,9174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0986" to="8092,10986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1440" to="8092,1144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11880" to="8092,118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Pian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Organ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7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Pian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Organ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3265</wp:posOffset>
                </wp:positionH>
                <wp:positionV relativeFrom="page">
                  <wp:posOffset>2743200</wp:posOffset>
                </wp:positionV>
                <wp:extent cx="2082800" cy="377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772080"/>
                          <a:chOff x="0" y="0"/>
                          <a:chExt cx="208296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600" y="3467160"/>
                            <a:ext cx="1409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82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960" y="1714680"/>
                            <a:ext cx="1803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216pt;width:164pt;height:297pt" coordorigin="3139,4320" coordsize="328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9;top:9780;width:2219;height: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4320;width:32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58;top:7020;width:2839;height: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453255" cy="595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956200"/>
                          <a:chOff x="0" y="0"/>
                          <a:chExt cx="445320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491508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50.65pt;height:469pt" coordorigin="1080,2866" coordsize="7013,9380">
                <v:shape id="shape_0" stroked="f" o:allowincell="f" style="position:absolute;left:1080;top:106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6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0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8:00Z</dcterms:created>
  <dc:creator>Duane Mollett</dc:creator>
  <dc:description/>
  <cp:keywords/>
  <dc:language>en-US</dc:language>
  <cp:lastModifiedBy>DMollett</cp:lastModifiedBy>
  <cp:lastPrinted>2005-03-21T11:37:00Z</cp:lastPrinted>
  <dcterms:modified xsi:type="dcterms:W3CDTF">2005-03-21T22:54:00Z</dcterms:modified>
  <cp:revision>5</cp:revision>
  <dc:subject/>
  <dc:title/>
</cp:coreProperties>
</file>