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7" to="8092,32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3687" to="8092,3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4147" to="8092,41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4593" to="8092,45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047" to="8092,50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487" to="8092,54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947" to="8092,59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393" to="8092,63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847" to="8092,68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7287" to="8092,72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7747" to="8092,77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8193" to="8092,81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8647" to="8092,86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9087" to="8092,90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9547" to="8092,95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9993" to="8092,99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0887" to="8092,108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347" to="8092,113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793" to="8092,117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B3135"/>
                                <w:sz w:val="28"/>
                              </w:rPr>
                            </w:pPr>
                            <w:r>
                              <w:rPr>
                                <w:color w:val="7B3135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B3135"/>
                          <w:sz w:val="28"/>
                        </w:rPr>
                      </w:pPr>
                      <w:r>
                        <w:rPr>
                          <w:color w:val="7B3135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5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23:11:00Z</dcterms:modified>
  <cp:revision>4</cp:revision>
  <dc:subject/>
  <dc:title/>
</cp:coreProperties>
</file>