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347345</wp:posOffset>
                </wp:positionV>
                <wp:extent cx="5354955" cy="7772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5000" cy="7772400"/>
                          <a:chOff x="0" y="0"/>
                          <a:chExt cx="5355000" cy="7772400"/>
                        </a:xfrm>
                      </wpg:grpSpPr>
                      <wps:wsp>
                        <wps:cNvSpPr/>
                        <wps:spPr>
                          <a:xfrm>
                            <a:off x="478800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b3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908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b3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488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b3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088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b3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668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b3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248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b3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7.35pt;width:421.65pt;height:612pt" coordorigin="1080,547" coordsize="8433,12240">
                <v:rect id="shape_0" fillcolor="white" stroked="f" o:allowincell="f" style="position:absolute;left:8620;top:547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3607" to="8092,3607" stroked="t" o:allowincell="f" style="position:absolute;mso-position-horizontal-relative:page;mso-position-vertical-relative:page">
                  <v:stroke color="#7b3135" weight="4320" joinstyle="miter" endcap="flat"/>
                  <v:fill o:detectmouseclick="t" on="false"/>
                  <w10:wrap type="none"/>
                </v:line>
                <v:line id="shape_0" from="1080,4687" to="8092,4687" stroked="t" o:allowincell="f" style="position:absolute;mso-position-horizontal-relative:page;mso-position-vertical-relative:page">
                  <v:stroke color="#7b3135" weight="4320" joinstyle="miter" endcap="flat"/>
                  <v:fill o:detectmouseclick="t" on="false"/>
                  <w10:wrap type="none"/>
                </v:line>
                <v:line id="shape_0" from="1080,5767" to="8092,5767" stroked="t" o:allowincell="f" style="position:absolute;mso-position-horizontal-relative:page;mso-position-vertical-relative:page">
                  <v:stroke color="#7b3135" weight="4320" joinstyle="miter" endcap="flat"/>
                  <v:fill o:detectmouseclick="t" on="false"/>
                  <w10:wrap type="none"/>
                </v:line>
                <v:line id="shape_0" from="1080,9367" to="8092,9367" stroked="t" o:allowincell="f" style="position:absolute;mso-position-horizontal-relative:page;mso-position-vertical-relative:page">
                  <v:stroke color="#7b3135" weight="4320" joinstyle="miter" endcap="flat"/>
                  <v:fill o:detectmouseclick="t" on="false"/>
                  <w10:wrap type="none"/>
                </v:line>
                <v:line id="shape_0" from="1080,10447" to="8092,10447" stroked="t" o:allowincell="f" style="position:absolute;mso-position-horizontal-relative:page;mso-position-vertical-relative:page">
                  <v:stroke color="#7b3135" weight="4320" joinstyle="miter" endcap="flat"/>
                  <v:fill o:detectmouseclick="t" on="false"/>
                  <w10:wrap type="none"/>
                </v:line>
                <v:line id="shape_0" from="1080,11527" to="8092,11527" stroked="t" o:allowincell="f" style="position:absolute;mso-position-horizontal-relative:page;mso-position-vertical-relative:page">
                  <v:stroke color="#7b3135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1600200" cy="7772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772400"/>
                          <a:chOff x="0" y="0"/>
                          <a:chExt cx="16002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251460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7B3135"/>
                                  <w:lang w:val="en-US" w:bidi="ar-SA"/>
                                </w:rPr>
                                <w:t>Place of Bir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20040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7B3135"/>
                                  <w:lang w:val="en-US" w:bidi="ar-SA"/>
                                </w:rPr>
                                <w:t>Date of Bir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48640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7B3135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17220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7B3135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85800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7B3135"/>
                                  <w:lang w:val="en-US" w:bidi="ar-SA"/>
                                </w:rPr>
                                <w:t>A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126pt;height:612pt" coordorigin="0,720" coordsize="2520,12240">
                <v:rect id="shape_0" fillcolor="white" stroked="f" o:allowincell="f" style="position:absolute;left:0;top:720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4680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7B3135"/>
                            <w:lang w:val="en-US" w:bidi="ar-SA"/>
                          </w:rPr>
                          <w:t>Place of Bir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760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7B3135"/>
                            <w:lang w:val="en-US" w:bidi="ar-SA"/>
                          </w:rPr>
                          <w:t>Date of Bir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9360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7B3135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0440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7B3135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1520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7B3135"/>
                            <w:lang w:val="en-US" w:bidi="ar-SA"/>
                          </w:rPr>
                          <w:t>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94840</wp:posOffset>
            </wp:positionH>
            <wp:positionV relativeFrom="page">
              <wp:posOffset>4876800</wp:posOffset>
            </wp:positionV>
            <wp:extent cx="2273300" cy="266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7" r="-1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2048510</wp:posOffset>
                </wp:positionV>
                <wp:extent cx="4453255" cy="53917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200" cy="5391720"/>
                          <a:chOff x="0" y="0"/>
                          <a:chExt cx="4453200" cy="539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3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7B3135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2560"/>
                            <a:ext cx="4453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7B3135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8360"/>
                            <a:ext cx="4453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7B3135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4360"/>
                            <a:ext cx="4453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7B3135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0160"/>
                            <a:ext cx="4453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7B3135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5960"/>
                            <a:ext cx="4453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7B3135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61.3pt;width:350.65pt;height:424.55pt" coordorigin="1080,3226" coordsize="7013,8491">
                <v:shape id="shape_0" stroked="f" o:allowincell="f" style="position:absolute;left:1080;top:3226;width:701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7B3135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301;width:701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7B3135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381;width:701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7B3135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981;width:701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7B3135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0061;width:701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7B3135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1141;width:701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7B3135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547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6:23:00Z</dcterms:created>
  <dc:creator>Duane Mollett</dc:creator>
  <dc:description/>
  <cp:keywords/>
  <dc:language>en-US</dc:language>
  <cp:lastModifiedBy>DMollett</cp:lastModifiedBy>
  <cp:lastPrinted>2005-03-21T10:35:00Z</cp:lastPrinted>
  <dcterms:modified xsi:type="dcterms:W3CDTF">2005-03-21T22:24:00Z</dcterms:modified>
  <cp:revision>5</cp:revision>
  <dc:subject/>
  <dc:title/>
</cp:coreProperties>
</file>