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ge">
                  <wp:posOffset>347345</wp:posOffset>
                </wp:positionV>
                <wp:extent cx="29845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7772400"/>
                          <a:chOff x="0" y="0"/>
                          <a:chExt cx="2984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14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14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000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86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3722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58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7.35pt;width:234.9pt;height:612pt" coordorigin="8626,547" coordsize="4698,12240">
                <v:rect id="shape_0" fillcolor="white" stroked="f" o:allowincell="f" style="position:absolute;left:862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086,3247" to="13325,32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086,5767" to="13325,57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086,6847" to="13325,68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086,7927" to="13325,792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086,9007" to="13325,900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086,10087" to="13325,100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2743200</wp:posOffset>
                </wp:positionV>
                <wp:extent cx="2057400" cy="400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000680"/>
                          <a:chOff x="0" y="0"/>
                          <a:chExt cx="205740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927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16pt;width:162pt;height:315pt" coordorigin="10080,4320" coordsize="324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80;top:4320;width:1459;height:3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0;top:594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02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10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260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Offici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819910</wp:posOffset>
                </wp:positionV>
                <wp:extent cx="2057400" cy="4709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709160"/>
                          <a:chOff x="0" y="0"/>
                          <a:chExt cx="20574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43.3pt;width:162pt;height:370.8pt" coordorigin="10080,2866" coordsize="3240,7416">
                <v:shape id="shape_0" stroked="f" o:allowincell="f" style="position:absolute;left:10080;top:28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8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4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4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62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7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43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2T13:56:00Z</dcterms:modified>
  <cp:revision>3</cp:revision>
  <dc:subject/>
  <dc:title/>
</cp:coreProperties>
</file>