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47345</wp:posOffset>
                </wp:positionV>
                <wp:extent cx="51263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6400" cy="7772400"/>
                          <a:chOff x="0" y="0"/>
                          <a:chExt cx="5126400" cy="7772400"/>
                        </a:xfrm>
                      </wpg:grpSpPr>
                      <wps:wsp>
                        <wps:cNvSpPr/>
                        <wps:spPr>
                          <a:xfrm>
                            <a:off x="45594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9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37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46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96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2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76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696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2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06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96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2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5pt;width:403.65pt;height:612pt" coordorigin="1440,547" coordsize="807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394" to="8452,3394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3941" to="8452,3941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4474" to="8452,4474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7200" to="8452,720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7640" to="8452,764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8100" to="8452,810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8546" to="8452,8546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9000" to="8452,900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9440" to="8452,944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9900" to="8452,990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10346" to="8452,10346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10800" to="8452,1080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11240" to="8452,1124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11700" to="8452,1170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828800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04084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3839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Spo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981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44pt;height:612pt" coordorigin="0,720" coordsize="288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934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474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Sp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394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79040</wp:posOffset>
            </wp:positionH>
            <wp:positionV relativeFrom="page">
              <wp:posOffset>3543300</wp:posOffset>
            </wp:positionV>
            <wp:extent cx="1104900" cy="26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7" r="-3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920240</wp:posOffset>
                </wp:positionV>
                <wp:extent cx="4453255" cy="5740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5740560"/>
                          <a:chOff x="0" y="0"/>
                          <a:chExt cx="4453200" cy="574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3080"/>
                            <a:ext cx="44532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1.2pt;width:350.65pt;height:452pt" coordorigin="1440,3024" coordsize="7013,9040">
                <v:shape id="shape_0" stroked="f" o:allowincell="f" style="position:absolute;left:1440;top:3024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564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104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824;width:7012;height:5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55:00Z</dcterms:created>
  <dc:creator>Duane Mollett</dc:creator>
  <dc:description/>
  <cp:keywords/>
  <dc:language>en-US</dc:language>
  <cp:lastModifiedBy>DMollett</cp:lastModifiedBy>
  <cp:lastPrinted>2005-03-21T12:59:00Z</cp:lastPrinted>
  <dcterms:modified xsi:type="dcterms:W3CDTF">2005-03-21T23:08:00Z</dcterms:modified>
  <cp:revision>5</cp:revision>
  <dc:subject/>
  <dc:title/>
</cp:coreProperties>
</file>