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6840" to="8092,684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080,7920" to="8092,7920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0574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2400"/>
                          <a:chOff x="0" y="0"/>
                          <a:chExt cx="20574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62pt;height:612pt" coordorigin="0,720" coordsize="324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3105000"/>
                          <a:chOff x="0" y="0"/>
                          <a:chExt cx="445320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34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924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7B3135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244.45pt" coordorigin="1080,3226" coordsize="7013,4889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0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7B3135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53:00Z</dcterms:created>
  <dc:creator>Duane Mollett</dc:creator>
  <dc:description/>
  <cp:keywords/>
  <dc:language>en-US</dc:language>
  <cp:lastModifiedBy>DMollett</cp:lastModifiedBy>
  <cp:lastPrinted>2005-03-21T12:48:00Z</cp:lastPrinted>
  <dcterms:modified xsi:type="dcterms:W3CDTF">2005-03-21T23:06:00Z</dcterms:modified>
  <cp:revision>3</cp:revision>
  <dc:subject/>
  <dc:title/>
</cp:coreProperties>
</file>