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5473700</wp:posOffset>
                </wp:positionH>
                <wp:positionV relativeFrom="page">
                  <wp:posOffset>3429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pt;margin-top:27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828800</wp:posOffset>
                </wp:positionV>
                <wp:extent cx="4453255" cy="6172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7B3135"/>
                              </w:rPr>
                              <w:t>Replace text and press enter to go to the next line</w:t>
                            </w:r>
                            <w:r>
                              <w:rPr>
                                <w:color w:val="7B3135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486pt;mso-wrap-distance-left:9.05pt;mso-wrap-distance-right:9.05pt;mso-wrap-distance-top:0pt;mso-wrap-distance-bottom:0pt;margin-top:14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7B3135"/>
                        </w:rPr>
                        <w:t>Replace text and press enter to go to the next line</w:t>
                      </w:r>
                      <w:r>
                        <w:rPr>
                          <w:color w:val="7B3135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9:58:00Z</dcterms:created>
  <dc:creator>Duane Mollett</dc:creator>
  <dc:description/>
  <cp:keywords/>
  <dc:language>en-US</dc:language>
  <cp:lastModifiedBy>DMollett</cp:lastModifiedBy>
  <cp:lastPrinted>2003-06-30T08:04:00Z</cp:lastPrinted>
  <dcterms:modified xsi:type="dcterms:W3CDTF">2005-03-21T23:13:00Z</dcterms:modified>
  <cp:revision>3</cp:revision>
  <dc:subject/>
  <dc:title/>
</cp:coreProperties>
</file>