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47345</wp:posOffset>
                </wp:positionV>
                <wp:extent cx="51263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6400" cy="7772400"/>
                          <a:chOff x="0" y="0"/>
                          <a:chExt cx="5126400" cy="7772400"/>
                        </a:xfrm>
                      </wpg:grpSpPr>
                      <wps:wsp>
                        <wps:cNvSpPr/>
                        <wps:spPr>
                          <a:xfrm>
                            <a:off x="45594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2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28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08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16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96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35pt;width:403.65pt;height:612pt" coordorigin="1440,547" coordsize="807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247" to="8452,324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3687" to="8452,368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4687" to="8452,468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5133" to="8452,5133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6127" to="8452,612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6567" to="8452,656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7567" to="8452,756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8013" to="8452,8013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9007" to="8452,900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9447" to="8452,944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10447" to="8452,1044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10893" to="8452,10893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819910</wp:posOffset>
                </wp:positionV>
                <wp:extent cx="4453255" cy="527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5270400"/>
                          <a:chOff x="0" y="0"/>
                          <a:chExt cx="4453200" cy="527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320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45320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445320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445320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445320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445320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3.3pt;width:350.65pt;height:415pt" coordorigin="1440,2866" coordsize="7013,8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2866;width:7012;height:10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306;width:7012;height:10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746;width:7012;height:10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186;width:7012;height:10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626;width:7012;height:10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066;width:7012;height:10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38:00Z</dcterms:created>
  <dc:creator>Duane Mollett</dc:creator>
  <dc:description/>
  <cp:keywords/>
  <dc:language>en-US</dc:language>
  <cp:lastModifiedBy>DMollett</cp:lastModifiedBy>
  <cp:lastPrinted>2005-03-21T12:38:00Z</cp:lastPrinted>
  <dcterms:modified xsi:type="dcterms:W3CDTF">2005-03-21T22:56:00Z</dcterms:modified>
  <cp:revision>4</cp:revision>
  <dc:subject/>
  <dc:title/>
</cp:coreProperties>
</file>