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5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6480" to="791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34" to="7919,69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74" to="791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0" to="791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806" to="7919,9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0" to="791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00" to="7919,10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60" to="791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06" to="7919,11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060" to="7919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427" to="7919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965" to="7919,3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05" to="7919,45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29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772400"/>
                          <a:chOff x="0" y="0"/>
                          <a:chExt cx="34290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22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8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8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0pt;height:612pt" coordorigin="0,720" coordsize="5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43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5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355975</wp:posOffset>
                </wp:positionV>
                <wp:extent cx="1841500" cy="200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006640"/>
                          <a:chOff x="0" y="0"/>
                          <a:chExt cx="1841400" cy="20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8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78040"/>
                            <a:ext cx="1841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4.25pt;width:145pt;height:158pt" coordorigin="1440,5285" coordsize="2900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285;width:20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085;width:289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9130</wp:posOffset>
                </wp:positionV>
                <wp:extent cx="4114800" cy="595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56200"/>
                          <a:chOff x="0" y="0"/>
                          <a:chExt cx="411480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411480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9pt;width:324pt;height:469.05pt" coordorigin="1440,3038" coordsize="6480,9381">
                <v:shape id="shape_0" stroked="f" o:allowincell="f" style="position:absolute;left:1440;top:303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98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2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78;width:6479;height:3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47:00Z</dcterms:created>
  <dc:creator>Duane Mollett</dc:creator>
  <dc:description/>
  <dc:language>en-US</dc:language>
  <cp:lastModifiedBy>Duane Mollett</cp:lastModifiedBy>
  <cp:lastPrinted>2004-04-28T10:47:00Z</cp:lastPrinted>
  <dcterms:modified xsi:type="dcterms:W3CDTF">2004-04-28T15:50:00Z</dcterms:modified>
  <cp:revision>4</cp:revision>
  <dc:subject/>
  <dc:title/>
</cp:coreProperties>
</file>