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71119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7772400"/>
                          <a:chOff x="0" y="0"/>
                          <a:chExt cx="5711040" cy="7772400"/>
                        </a:xfrm>
                      </wpg:grpSpPr>
                      <wps:wsp>
                        <wps:cNvSpPr/>
                        <wps:spPr>
                          <a:xfrm>
                            <a:off x="50252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7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8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49.7pt;height:612pt" coordorigin="1440,720" coordsize="8994,12240">
                <v:rect id="shape_0" fillcolor="white" stroked="f" o:allowincell="f" style="position:absolute;left:935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427" to="7919,34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386" to="7919,53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850" to="7919,585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300" to="7919,6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280" to="791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826" to="7919,88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726" to="7919,97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260" to="7919,102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152" to="7919,111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700" to="7919,11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0574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772400"/>
                          <a:chOff x="0" y="0"/>
                          <a:chExt cx="20574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1436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0580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9645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62pt;height:612pt" coordorigin="0,720" coordsize="324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882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26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688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670175</wp:posOffset>
                </wp:positionV>
                <wp:extent cx="1739900" cy="2044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2044800"/>
                          <a:chOff x="0" y="0"/>
                          <a:chExt cx="1739880" cy="204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84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16200"/>
                            <a:ext cx="1739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10.25pt;width:137pt;height:161pt" coordorigin="1440,4205" coordsize="2740,3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4205;width:1099;height:2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7065;width:2739;height:3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929130</wp:posOffset>
                </wp:positionV>
                <wp:extent cx="4114800" cy="562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623560"/>
                          <a:chOff x="0" y="0"/>
                          <a:chExt cx="4114800" cy="5623560"/>
                        </a:xfrm>
                      </wpg:grpSpPr>
                      <wps:wsp>
                        <wps:cNvSpPr txBox="1"/>
                        <wps:spPr>
                          <a:xfrm>
                            <a:off x="0" y="1244520"/>
                            <a:ext cx="4114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15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32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9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76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1.9pt;width:324pt;height:442.8pt" coordorigin="1440,3038" coordsize="6480,8856">
                <v:shape id="shape_0" stroked="f" o:allowincell="f" style="position:absolute;left:1440;top:4998;width:6479;height:1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03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89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442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342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882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782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31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22:00Z</dcterms:created>
  <dc:creator>Duane Mollett</dc:creator>
  <dc:description/>
  <dc:language>en-US</dc:language>
  <cp:lastModifiedBy>Duane Mollett</cp:lastModifiedBy>
  <cp:lastPrinted>2004-04-28T11:19:00Z</cp:lastPrinted>
  <dcterms:modified xsi:type="dcterms:W3CDTF">2004-04-28T16:22:00Z</dcterms:modified>
  <cp:revision>2</cp:revision>
  <dc:subject/>
  <dc:title/>
</cp:coreProperties>
</file>