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ge">
                  <wp:posOffset>457200</wp:posOffset>
                </wp:positionV>
                <wp:extent cx="502539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240" cy="7772400"/>
                          <a:chOff x="0" y="0"/>
                          <a:chExt cx="5025240" cy="7772400"/>
                        </a:xfrm>
                      </wpg:grpSpPr>
                      <wps:wsp>
                        <wps:cNvSpPr/>
                        <wps:spPr>
                          <a:xfrm>
                            <a:off x="43394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9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2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2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5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3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5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8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1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9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1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4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2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2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6pt;width:395.7pt;height:612pt" coordorigin="2520,720" coordsize="7914,12240">
                <v:rect id="shape_0" fillcolor="white" stroked="f" o:allowincell="f" style="position:absolute;left:9354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520,3314" to="8999,33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3774" to="8999,37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4220" to="8999,42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4674" to="8999,46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5114" to="8999,51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5574" to="8999,55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6020" to="8999,60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6474" to="8999,64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6914" to="8999,69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7374" to="8999,73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7820" to="8999,78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8274" to="8999,82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8714" to="8999,87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9174" to="8999,91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9620" to="8999,96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10074" to="8999,100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10514" to="8999,105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10974" to="8999,109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11420" to="8999,114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11874" to="8999,118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12314" to="8999,123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ge">
                  <wp:posOffset>1866900</wp:posOffset>
                </wp:positionV>
                <wp:extent cx="4114800" cy="6248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92pt;mso-wrap-distance-left:9.05pt;mso-wrap-distance-right:9.05pt;mso-wrap-distance-top:0pt;mso-wrap-distance-bottom:0pt;margin-top:147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ge">
                  <wp:posOffset>685800</wp:posOffset>
                </wp:positionV>
                <wp:extent cx="41148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.65pt;mso-wrap-distance-left:9.05pt;mso-wrap-distance-right:9.05pt;mso-wrap-distance-top:0pt;mso-wrap-distance-bottom:0pt;margin-top:54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19:00Z</dcterms:created>
  <dc:creator>Duane Mollett</dc:creator>
  <dc:description/>
  <cp:keywords/>
  <dc:language>en-US</dc:language>
  <cp:lastModifiedBy>DMollett</cp:lastModifiedBy>
  <cp:lastPrinted>2004-04-28T10:56:00Z</cp:lastPrinted>
  <dcterms:modified xsi:type="dcterms:W3CDTF">2005-04-28T15:19:00Z</dcterms:modified>
  <cp:revision>2</cp:revision>
  <dc:subject/>
  <dc:title/>
</cp:coreProperties>
</file>