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0.75pt;height:612pt" coordorigin="1440,720" coordsize="8815,12240">
                <v:rect id="shape_0" fillcolor="white" stroked="f" o:allowincell="f" style="position:absolute;left:9175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600" to="791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667" to="7919,66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40" to="791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87" to="7919,55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07" to="7919,117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0" to="791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780030</wp:posOffset>
                </wp:positionV>
                <wp:extent cx="1066800" cy="416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165560"/>
                          <a:chOff x="0" y="0"/>
                          <a:chExt cx="1066680" cy="41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1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94040"/>
                            <a:ext cx="1066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36960"/>
                            <a:ext cx="368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8.9pt;width:84pt;height:328pt" coordorigin="1440,4378" coordsize="1680,6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4378;width:163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518;width:16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578;width:579;height: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7796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225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980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6980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6pt;height:612pt" coordorigin="0,720" coordsize="7920,12240">
                <v:rect id="shape_0" fillcolor="white" stroked="f" o:allowincell="f" style="position:absolute;left:0;top:720;width:89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667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73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7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117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048510</wp:posOffset>
                </wp:positionV>
                <wp:extent cx="4114800" cy="550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504040"/>
                          <a:chOff x="0" y="0"/>
                          <a:chExt cx="4114800" cy="550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8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1.3pt;width:324pt;height:433.35pt" coordorigin="1440,3226" coordsize="6480,8667">
                <v:shape id="shape_0" stroked="f" o:allowincell="f" style="position:absolute;left:1440;top:322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2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3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1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54:00Z</dcterms:created>
  <dc:creator>Duane Mollett</dc:creator>
  <dc:description/>
  <dc:language>en-US</dc:language>
  <cp:lastModifiedBy>Duane Mollett</cp:lastModifiedBy>
  <cp:lastPrinted>2004-04-28T09:53:00Z</cp:lastPrinted>
  <dcterms:modified xsi:type="dcterms:W3CDTF">2004-04-28T14:54:00Z</dcterms:modified>
  <cp:revision>5</cp:revision>
  <dc:subject/>
  <dc:title/>
</cp:coreProperties>
</file>