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6007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772400"/>
                          <a:chOff x="0" y="0"/>
                          <a:chExt cx="5600880" cy="7772400"/>
                        </a:xfrm>
                      </wpg:grpSpPr>
                      <wps:wsp>
                        <wps:cNvSpPr/>
                        <wps:spPr>
                          <a:xfrm>
                            <a:off x="0" y="2235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523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8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6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5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9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8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0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4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1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5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3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23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80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951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923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951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923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951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380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23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094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666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237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809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380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952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523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095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523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094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666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237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09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380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952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7095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380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523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094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666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237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809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5380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5952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523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7095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1pt;height:612pt" coordorigin="1440,720" coordsize="8820,12240">
                <v:line id="shape_0" from="1440,4240" to="5399,4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10994" to="7206,10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1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2894" to="5399,2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333" to="5399,33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794" to="5399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694" to="5399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133" to="5399,51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94" to="5399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040" to="5399,6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94" to="5399,6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933" to="5399,69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394" to="5399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840" to="5399,7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294" to="5399,8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733" to="5399,87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94" to="5399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640" to="5399,9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94" to="5399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533" to="5399,105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994" to="5399,10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440" to="5399,11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94" to="5399,11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7,2174" to="7926,217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07,2174" to="5407,118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7,2894" to="7206,2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3794" to="6486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2174" to="6487,118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7,3794" to="7206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2174" to="7207,118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7,3794" to="7926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2894" to="6486,2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4694" to="6486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5594" to="6486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6494" to="6486,6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7394" to="6486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8294" to="6486,8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9194" to="6486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10094" to="6486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10994" to="6486,10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07,11894" to="6486,11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4694" to="7206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5594" to="7206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6494" to="7206,6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7394" to="7206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8294" to="7206,8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9194" to="7206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10094" to="7206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11894" to="7206,11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2894" to="7926,2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4694" to="7926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5594" to="7926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6494" to="7926,6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7394" to="7926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8294" to="7926,8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9194" to="7926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10094" to="7926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10994" to="7926,10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7,11894" to="7926,11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08.7pt;width:308.25pt;height:36.75pt" coordorigin="1900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0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865630</wp:posOffset>
                </wp:positionV>
                <wp:extent cx="415290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5791320"/>
                          <a:chOff x="0" y="0"/>
                          <a:chExt cx="415296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6.9pt;width:327pt;height:456pt" coordorigin="1440,2938" coordsize="6540,9120">
                <v:shape id="shape_0" stroked="f" o:allowincell="f" style="position:absolute;left:1440;top:83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9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8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7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6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5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4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1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0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ge">
                  <wp:posOffset>68580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11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8T19:17:00Z</dcterms:modified>
  <cp:revision>6</cp:revision>
  <dc:subject/>
  <dc:title/>
</cp:coreProperties>
</file>