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457200</wp:posOffset>
                </wp:positionV>
                <wp:extent cx="49149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772400"/>
                          <a:chOff x="0" y="0"/>
                          <a:chExt cx="4915080" cy="777240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523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6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5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8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0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4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1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92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24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56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3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23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80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951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23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951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92340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951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380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23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094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666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237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809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380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952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523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095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523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094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666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237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09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380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952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7095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380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523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094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666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237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809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380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5952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52392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095600"/>
                            <a:ext cx="45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6pt;width:387pt;height:612pt" coordorigin="2520,720" coordsize="7740,12240">
                <v:rect id="shape_0" fillcolor="white" stroked="f" o:allowincell="f" style="position:absolute;left:91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20,4240" to="6479,4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10994" to="8286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2894" to="6479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3333" to="6479,33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3794" to="6479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4694" to="6479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5133" to="6479,51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5594" to="6479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040" to="6479,6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494" to="6479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933" to="6479,69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394" to="6479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840" to="6479,7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8294" to="6479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8733" to="6479,87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194" to="6479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640" to="6479,9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094" to="6479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533" to="6479,105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994" to="6479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440" to="6479,11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894" to="6479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7,2174" to="9006,217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7,2174" to="6487,118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7,2894" to="8286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3794" to="7566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2174" to="7567,118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7,3794" to="8286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2174" to="8287,118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87,3794" to="9006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2894" to="7566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4694" to="7566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5594" to="7566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6494" to="7566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7394" to="7566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8294" to="7566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9194" to="7566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10094" to="7566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10994" to="7566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7,11894" to="7566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4694" to="8286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5594" to="8286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6494" to="8286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7394" to="8286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8294" to="8286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9194" to="8286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10094" to="8286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567,11894" to="8286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2894" to="9006,2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4694" to="9006,4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5594" to="9006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6494" to="9006,6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7394" to="9006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8294" to="9006,8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9194" to="9006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10094" to="9006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10994" to="9006,10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87,11894" to="9006,11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08.7pt;width:308.25pt;height:36.75pt" coordorigin="2980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0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ge">
                  <wp:posOffset>1865630</wp:posOffset>
                </wp:positionV>
                <wp:extent cx="415290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5791320"/>
                          <a:chOff x="0" y="0"/>
                          <a:chExt cx="415296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6.9pt;width:327pt;height:456pt" coordorigin="2520,2938" coordsize="6540,9120">
                <v:shape id="shape_0" stroked="f" o:allowincell="f" style="position:absolute;left:2520;top:83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9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8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7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6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5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4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2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1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0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ge">
                  <wp:posOffset>68580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20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8T19:20:00Z</dcterms:modified>
  <cp:revision>2</cp:revision>
  <dc:subject/>
  <dc:title/>
</cp:coreProperties>
</file>