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16.65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ge">
                  <wp:posOffset>1481455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16.65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377.65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4796155</wp:posOffset>
                </wp:positionV>
                <wp:extent cx="18288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377.65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886835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3886835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306.0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201535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00400</wp:posOffset>
                </wp:positionH>
                <wp:positionV relativeFrom="page">
                  <wp:posOffset>7201535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67.0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7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4-28T18:37:00Z</dcterms:modified>
  <cp:revision>2</cp:revision>
  <dc:subject/>
  <dc:title/>
</cp:coreProperties>
</file>