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481455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2pt;margin-top:116.6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00400</wp:posOffset>
                </wp:positionH>
                <wp:positionV relativeFrom="page">
                  <wp:posOffset>1481455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2pt;margin-top:116.6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4796155</wp:posOffset>
                </wp:positionV>
                <wp:extent cx="1828800" cy="22860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2pt;margin-top:377.65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00400</wp:posOffset>
                </wp:positionH>
                <wp:positionV relativeFrom="page">
                  <wp:posOffset>4796155</wp:posOffset>
                </wp:positionV>
                <wp:extent cx="1828800" cy="22860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2pt;margin-top:377.65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3886835</wp:posOffset>
                </wp:positionV>
                <wp:extent cx="1828800" cy="795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306.0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00400</wp:posOffset>
                </wp:positionH>
                <wp:positionV relativeFrom="page">
                  <wp:posOffset>3886835</wp:posOffset>
                </wp:positionV>
                <wp:extent cx="1828800" cy="795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306.05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7201535</wp:posOffset>
                </wp:positionV>
                <wp:extent cx="1828800" cy="7956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67.0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00400</wp:posOffset>
                </wp:positionH>
                <wp:positionV relativeFrom="page">
                  <wp:posOffset>7201535</wp:posOffset>
                </wp:positionV>
                <wp:extent cx="1828800" cy="7956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67.05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8:34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4-28T18:34:00Z</dcterms:modified>
  <cp:revision>3</cp:revision>
  <dc:subject/>
  <dc:title/>
</cp:coreProperties>
</file>