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1481455</wp:posOffset>
                </wp:positionV>
                <wp:extent cx="1828800" cy="2286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6pt;margin-top:116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377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4796155</wp:posOffset>
                </wp:positionV>
                <wp:extent cx="1828800" cy="22860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6pt;margin-top:377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36:00Z</dcterms:modified>
  <cp:revision>2</cp:revision>
  <dc:subject/>
  <dc:title/>
</cp:coreProperties>
</file>