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457200</wp:posOffset>
                </wp:positionV>
                <wp:extent cx="50253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7772400"/>
                          <a:chOff x="0" y="0"/>
                          <a:chExt cx="5025240" cy="7772400"/>
                        </a:xfrm>
                      </wpg:grpSpPr>
                      <wps:wsp>
                        <wps:cNvSpPr/>
                        <wps:spPr>
                          <a:xfrm>
                            <a:off x="4339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6pt;width:395.7pt;height:612pt" coordorigin="2520,720" coordsize="7914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520,3314" to="8999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3774" to="8999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4220" to="8999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4674" to="8999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5114" to="8999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5574" to="8999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020" to="8999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474" to="899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6914" to="8999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374" to="899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7820" to="8999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8274" to="899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8714" to="899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174" to="899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9620" to="8999,9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074" to="8999,10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514" to="8999,105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0974" to="8999,10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420" to="8999,11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1874" to="8999,11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520,12314" to="8999,12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1866900</wp:posOffset>
                </wp:positionV>
                <wp:extent cx="4114800" cy="624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2pt;mso-wrap-distance-left:9.05pt;mso-wrap-distance-right:9.05pt;mso-wrap-distance-top:0pt;mso-wrap-distance-bottom:0pt;margin-top:147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00:00Z</dcterms:created>
  <dc:creator>Duane Mollett</dc:creator>
  <dc:description/>
  <dc:language>en-US</dc:language>
  <cp:lastModifiedBy>Duane Mollett</cp:lastModifiedBy>
  <cp:lastPrinted>2004-04-28T10:56:00Z</cp:lastPrinted>
  <dcterms:modified xsi:type="dcterms:W3CDTF">2004-04-28T16:00:00Z</dcterms:modified>
  <cp:revision>2</cp:revision>
  <dc:subject/>
  <dc:title/>
</cp:coreProperties>
</file>