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</wp:posOffset>
                </wp:positionV>
                <wp:extent cx="77724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458200"/>
                          <a:chOff x="0" y="0"/>
                          <a:chExt cx="7772400" cy="8458200"/>
                        </a:xfrm>
                      </wpg:grpSpPr>
                      <wps:wsp>
                        <wps:cNvSpPr/>
                        <wps:spPr>
                          <a:xfrm>
                            <a:off x="59436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25748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611.95pt;height:666pt" coordorigin="1440,360" coordsize="12239,13320">
                <v:line id="shape_0" from="10800,2347" to="1367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12407" to="1367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3767" to="1367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5207" to="1367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6647" to="1367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9527" to="1367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8087" to="1367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0,10967" to="1367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2954" to="7919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414" to="7919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860" to="7919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314" to="7919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754" to="7919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214" to="7919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660" to="7919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14" to="791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554" to="7919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014" to="7919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460" to="7919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914" to="7919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74" to="791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536" to="791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82" to="7919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436" to="7919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74" to="791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336" to="7919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9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783080</wp:posOffset>
                </wp:positionV>
                <wp:extent cx="7277100" cy="561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5619600"/>
                          <a:chOff x="0" y="0"/>
                          <a:chExt cx="7277040" cy="56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76680"/>
                            <a:ext cx="2120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15080" y="2733840"/>
                            <a:ext cx="279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34000" y="0"/>
                            <a:ext cx="622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24640" y="905040"/>
                            <a:ext cx="647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15280" y="3648240"/>
                            <a:ext cx="676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29240" y="5477040"/>
                            <a:ext cx="84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05560" y="1819440"/>
                            <a:ext cx="723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15280" y="4562640"/>
                            <a:ext cx="7048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0.4pt;width:573pt;height:442.5pt" coordorigin="1440,2808" coordsize="11460,8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598;width:3339;height:6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015;top:7113;width:439;height:2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730;top:2808;width:979;height:2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715;top:4233;width:1019;height:2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8553;width:1064;height:22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565;top:11433;width:1334;height:22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685;top:5673;width:1139;height:22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9993;width:1109;height:22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637030</wp:posOffset>
                </wp:positionV>
                <wp:extent cx="4114800" cy="636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366600"/>
                          <a:chOff x="0" y="0"/>
                          <a:chExt cx="4114800" cy="636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4840"/>
                            <a:ext cx="41148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8.9pt;width:324pt;height:501.3pt" coordorigin="1440,2578" coordsize="6480,10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578;width:6479;height:5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704;width:647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97.9pt;width:144pt;height:531.8pt" coordorigin="10800,1958" coordsize="2880,10636">
                <v:shape id="shape_0" stroked="f" o:allowincell="f" style="position:absolute;left:1080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55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8T18:00:00Z</dcterms:modified>
  <cp:revision>3</cp:revision>
  <dc:subject/>
  <dc:title/>
</cp:coreProperties>
</file>