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7111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7772400"/>
                          <a:chOff x="0" y="0"/>
                          <a:chExt cx="5711040" cy="7772400"/>
                        </a:xfrm>
                      </wpg:grpSpPr>
                      <wps:wsp>
                        <wps:cNvSpPr/>
                        <wps:spPr>
                          <a:xfrm>
                            <a:off x="5025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49.7pt;height:612pt" coordorigin="1440,720" coordsize="8994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806" to="791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114" to="791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660" to="791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00" to="791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740" to="791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280" to="791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820" to="791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360" to="791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00" to="791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076" to="7919,120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029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 txBox="1"/>
                        <wps:spPr>
                          <a:xfrm>
                            <a:off x="43891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23760"/>
                            <a:ext cx="1600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4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96pt;height:612pt" coordorigin="0,720" coordsize="792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096;width:25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700530</wp:posOffset>
                </wp:positionV>
                <wp:extent cx="1003300" cy="538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5384880"/>
                          <a:chOff x="0" y="0"/>
                          <a:chExt cx="1003320" cy="538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3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33440"/>
                            <a:ext cx="927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94440"/>
                            <a:ext cx="9907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3.9pt;width:79pt;height:424.05pt" coordorigin="1440,2678" coordsize="1580,8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2678;width:157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778;width:1459;height:2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858;width:1559;height:2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176145</wp:posOffset>
                </wp:positionV>
                <wp:extent cx="41148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23560"/>
                          <a:chOff x="0" y="0"/>
                          <a:chExt cx="41148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.35pt;width:324pt;height:442.8pt" coordorigin="1440,3427" coordsize="6480,8856">
                <v:shape id="shape_0" stroked="f" o:allowincell="f" style="position:absolute;left:144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2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37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4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5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7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41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28T17:41:00Z</dcterms:modified>
  <cp:revision>2</cp:revision>
  <dc:subject/>
  <dc:title/>
</cp:coreProperties>
</file>