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7111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7772400"/>
                          <a:chOff x="0" y="0"/>
                          <a:chExt cx="5711040" cy="7772400"/>
                        </a:xfrm>
                      </wpg:grpSpPr>
                      <wps:wsp>
                        <wps:cNvSpPr/>
                        <wps:spPr>
                          <a:xfrm>
                            <a:off x="0" y="5025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4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69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0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8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7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99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49.7pt;height:612pt" coordorigin="1440,720" coordsize="8994,12240">
                <v:line id="shape_0" from="1440,8634" to="7919,86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074" to="7919,90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534" to="7919,95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980" to="7919,9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434" to="7919,104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74" to="7919,10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334" to="7919,113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780" to="7919,11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234" to="7919,122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4320" to="7919,4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227" to="7919,52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120" to="7919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427" to="7919,34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727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57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29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44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22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32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12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4572000</wp:posOffset>
            </wp:positionV>
            <wp:extent cx="609600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85" r="-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929130</wp:posOffset>
                </wp:positionV>
                <wp:extent cx="4114800" cy="5829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829480"/>
                          <a:chOff x="0" y="0"/>
                          <a:chExt cx="4114800" cy="5829480"/>
                        </a:xfrm>
                      </wpg:grpSpPr>
                      <wps:wsp>
                        <wps:cNvSpPr txBox="1"/>
                        <wps:spPr>
                          <a:xfrm>
                            <a:off x="0" y="3314880"/>
                            <a:ext cx="4114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1.9pt;width:324pt;height:459pt" coordorigin="1440,3038" coordsize="6480,9180">
                <v:shape id="shape_0" stroked="f" o:allowincell="f" style="position:absolute;left:1440;top:8258;width:64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03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93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83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73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23:00Z</dcterms:created>
  <dc:creator>Duane Mollett</dc:creator>
  <dc:description/>
  <dc:language>en-US</dc:language>
  <cp:lastModifiedBy>Duane Mollett</cp:lastModifiedBy>
  <cp:lastPrinted>2004-04-28T10:18:00Z</cp:lastPrinted>
  <dcterms:modified xsi:type="dcterms:W3CDTF">2004-04-28T15:23:00Z</dcterms:modified>
  <cp:revision>2</cp:revision>
  <dc:subject/>
  <dc:title/>
</cp:coreProperties>
</file>