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457200</wp:posOffset>
                </wp:positionV>
                <wp:extent cx="571119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7772400"/>
                          <a:chOff x="0" y="0"/>
                          <a:chExt cx="5711040" cy="7772400"/>
                        </a:xfrm>
                      </wpg:grpSpPr>
                      <wps:wsp>
                        <wps:cNvSpPr/>
                        <wps:spPr>
                          <a:xfrm>
                            <a:off x="502524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94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50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94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6pt;width:449.7pt;height:612pt" coordorigin="1440,720" coordsize="8994,12240">
                <v:rect id="shape_0" fillcolor="white" stroked="f" o:allowincell="f" style="position:absolute;left:9354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3806" to="7919,38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6114" to="7919,61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6660" to="7919,66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7200" to="7919,72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7740" to="7919,77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8280" to="7919,82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8820" to="7919,88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360" to="7919,93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900" to="7919,99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3147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7772400"/>
                          <a:chOff x="0" y="0"/>
                          <a:chExt cx="33148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44160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61pt;height:612pt" coordorigin="0,720" coordsize="522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6140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1700530</wp:posOffset>
                </wp:positionV>
                <wp:extent cx="1003300" cy="152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320" cy="1523880"/>
                          <a:chOff x="0" y="0"/>
                          <a:chExt cx="1003320" cy="152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03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333440"/>
                            <a:ext cx="9270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33.9pt;width:79pt;height:120pt" coordorigin="1440,2678" coordsize="1580,2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2678;width:1579;height:3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4778;width:1459;height:29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2176145</wp:posOffset>
                </wp:positionV>
                <wp:extent cx="4114800" cy="4241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241880"/>
                          <a:chOff x="0" y="0"/>
                          <a:chExt cx="4114800" cy="424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564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872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144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452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72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032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304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612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71.35pt;width:324pt;height:334pt" coordorigin="1440,3427" coordsize="6480,6680">
                <v:shape id="shape_0" stroked="f" o:allowincell="f" style="position:absolute;left:1440;top:3427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751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6291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6831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371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907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8451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8991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9531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4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43:00Z</dcterms:created>
  <dc:creator>Duane Mollett</dc:creator>
  <dc:description/>
  <dc:language>en-US</dc:language>
  <cp:lastModifiedBy>Duane Mollett</cp:lastModifiedBy>
  <cp:lastPrinted>2003-06-18T19:44:00Z</cp:lastPrinted>
  <dcterms:modified xsi:type="dcterms:W3CDTF">2004-04-28T17:43:00Z</dcterms:modified>
  <cp:revision>2</cp:revision>
  <dc:subject/>
  <dc:title/>
</cp:coreProperties>
</file>