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1481455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16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ge">
                  <wp:posOffset>479615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377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ge">
                  <wp:posOffset>1481455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16.65pt;mso-position-vertical-relative:page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ge">
                  <wp:posOffset>4796155</wp:posOffset>
                </wp:positionV>
                <wp:extent cx="182880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377.65pt;mso-position-vertical-relative:page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42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4-28T18:42:00Z</dcterms:modified>
  <cp:revision>2</cp:revision>
  <dc:subject/>
  <dc:title/>
</cp:coreProperties>
</file>