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44" to="8279,504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725" to="8279,972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840" to="8279,684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555" to="8279,75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275" to="8279,827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520" to="8279,1152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2235" to="8279,1223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593465</wp:posOffset>
                </wp:positionV>
                <wp:extent cx="749300" cy="322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225960"/>
                          <a:chOff x="0" y="0"/>
                          <a:chExt cx="749160" cy="322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97360"/>
                            <a:ext cx="749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9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1943280"/>
                            <a:ext cx="558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82.95pt;width:59pt;height:254pt" coordorigin="4090,5659" coordsize="1180,5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0;top:10379;width:1179;height:3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90;top:5659;width:1179;height:35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40;top:8719;width:879;height:3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4572000" cy="4925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925160"/>
                          <a:chOff x="0" y="0"/>
                          <a:chExt cx="4572000" cy="49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60pt;height:387.8pt" coordorigin="1080,4666" coordsize="7200,7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6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8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52:00Z</dcterms:created>
  <dc:creator>Duane Mollett</dc:creator>
  <dc:description/>
  <dc:language>en-US</dc:language>
  <cp:lastModifiedBy>Bass-Mollett Publishers, Inc.</cp:lastModifiedBy>
  <cp:lastPrinted>2005-02-02T16:08:00Z</cp:lastPrinted>
  <dcterms:modified xsi:type="dcterms:W3CDTF">2005-02-10T19:52:00Z</dcterms:modified>
  <cp:revision>2</cp:revision>
  <dc:subject/>
  <dc:title/>
</cp:coreProperties>
</file>