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55" to="8279,3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694" to="8279,3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155" to="8279,41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01" to="8279,46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5" to="8279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94" to="8279,5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01" to="8279,64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94" to="8279,7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01" to="8279,8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94" to="8279,9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01" to="8279,100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94" to="8279,10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01" to="8279,118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572000" cy="595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1:00Z</dcterms:created>
  <dc:creator>Duane Mollett</dc:creator>
  <dc:description/>
  <cp:keywords/>
  <dc:language>en-US</dc:language>
  <cp:lastModifiedBy>DMollett</cp:lastModifiedBy>
  <cp:lastPrinted>2005-03-10T17:02:00Z</cp:lastPrinted>
  <dcterms:modified xsi:type="dcterms:W3CDTF">2005-04-28T15:41:00Z</dcterms:modified>
  <cp:revision>2</cp:revision>
  <dc:subject/>
  <dc:title/>
</cp:coreProperties>
</file>