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5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8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5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5055" to="8279,50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01" to="8279,55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955" to="8279,59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394" to="8279,63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855" to="8279,68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01" to="8279,73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55" to="8279,77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194" to="8279,81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55" to="8279,86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01" to="8279,91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555" to="8279,95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94" to="8279,99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55" to="8279,104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01" to="8279,109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355" to="8279,113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94" to="8279,117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959100</wp:posOffset>
                </wp:positionV>
                <wp:extent cx="4572000" cy="481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9pt;mso-wrap-distance-left:9.05pt;mso-wrap-distance-right:9.05pt;mso-wrap-distance-top:0pt;mso-wrap-distance-bottom:0pt;margin-top:233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05:00Z</dcterms:created>
  <dc:creator>Duane Mollett</dc:creator>
  <dc:description/>
  <dc:language>en-US</dc:language>
  <cp:lastModifiedBy>Bass-Mollett Publishers, Inc.</cp:lastModifiedBy>
  <cp:lastPrinted>2005-02-09T10:03:00Z</cp:lastPrinted>
  <dcterms:modified xsi:type="dcterms:W3CDTF">2005-02-09T16:05:00Z</dcterms:modified>
  <cp:revision>2</cp:revision>
  <dc:subject/>
  <dc:title/>
</cp:coreProperties>
</file>