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962910</wp:posOffset>
                </wp:positionV>
                <wp:extent cx="4572000" cy="3108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108960"/>
                          <a:chOff x="0" y="0"/>
                          <a:chExt cx="4572000" cy="310896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274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43200"/>
                            <a:ext cx="274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3.3pt;width:360pt;height:244.8pt" coordorigin="1080,4666" coordsize="7200,4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57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826;width:43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8986;width:43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24160"/>
                            <a:ext cx="27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95760"/>
                            <a:ext cx="27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5055" to="8279,50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2520,7215" to="6839,721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6135" to="8279,613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8295" to="8279,829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2520,9375" to="6839,937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17195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772400"/>
                          <a:chOff x="0" y="0"/>
                          <a:chExt cx="4172040" cy="7772400"/>
                        </a:xfrm>
                      </wpg:grpSpPr>
                      <wps:wsp>
                        <wps:cNvSpPr txBox="1"/>
                        <wps:spPr>
                          <a:xfrm>
                            <a:off x="1771560" y="275904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28.5pt;height:612pt" coordorigin="0,720" coordsize="6570,12240">
                <v:shape id="shape_0" stroked="f" o:allowincell="f" style="position:absolute;left:2790;top:5065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9:30:00Z</dcterms:created>
  <dc:creator>Duane Mollett</dc:creator>
  <dc:description/>
  <dc:language>en-US</dc:language>
  <cp:lastModifiedBy>Bass-Mollett Publishers, Inc.</cp:lastModifiedBy>
  <cp:lastPrinted>2005-02-02T16:40:00Z</cp:lastPrinted>
  <dcterms:modified xsi:type="dcterms:W3CDTF">2005-02-11T19:30:00Z</dcterms:modified>
  <cp:revision>2</cp:revision>
  <dc:subject/>
  <dc:title/>
</cp:coreProperties>
</file>