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241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957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55" to="8279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215" to="6839,7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35" to="8279,61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5" to="8279,82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375" to="6839,93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 txBox="1"/>
                        <wps:spPr>
                          <a:xfrm>
                            <a:off x="1771560" y="27590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5065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4572000" cy="3108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08960"/>
                          <a:chOff x="0" y="0"/>
                          <a:chExt cx="457200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60pt;height:244.8pt" coordorigin="1080,4666" coordsize="7200,4896">
                <v:shape id="shape_0" stroked="f" o:allowincell="f" style="position:absolute;left:1080;top:57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826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986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14:00Z</dcterms:created>
  <dc:creator>Duane Mollett</dc:creator>
  <dc:description/>
  <dc:language>en-US</dc:language>
  <cp:lastModifiedBy>Bass-Mollett Publishers, Inc.</cp:lastModifiedBy>
  <cp:lastPrinted>2005-02-02T16:40:00Z</cp:lastPrinted>
  <dcterms:modified xsi:type="dcterms:W3CDTF">2005-02-08T22:30:00Z</dcterms:modified>
  <cp:revision>3</cp:revision>
  <dc:subject/>
  <dc:title/>
</cp:coreProperties>
</file>