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351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72400"/>
                          <a:chOff x="0" y="0"/>
                          <a:chExt cx="5263560" cy="7772400"/>
                        </a:xfrm>
                      </wpg:grpSpPr>
                      <wps:wsp>
                        <wps:cNvSpPr/>
                        <wps:spPr>
                          <a:xfrm>
                            <a:off x="4806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1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60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5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0444" to="8279,1044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0898" to="8279,10898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1337" to="8279,11337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5405" to="8279,540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440,6484" to="7919,648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800,7564" to="7559,756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84450</wp:posOffset>
            </wp:positionH>
            <wp:positionV relativeFrom="page">
              <wp:posOffset>5524500</wp:posOffset>
            </wp:positionV>
            <wp:extent cx="7747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20" r="-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433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772400"/>
                          <a:chOff x="0" y="0"/>
                          <a:chExt cx="354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3635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973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831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9pt;height:612pt" coordorigin="0,720" coordsize="55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759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44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52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91510</wp:posOffset>
                </wp:positionV>
                <wp:extent cx="4572635" cy="4127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4127400"/>
                          <a:chOff x="0" y="0"/>
                          <a:chExt cx="4572720" cy="41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0040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1.3pt;width:360.05pt;height:325pt" coordorigin="1080,5026" coordsize="7201,6500">
                <v:shape id="shape_0" stroked="f" o:allowincell="f" style="position:absolute;left:1080;top:50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0066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1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18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48:00Z</dcterms:created>
  <dc:creator>Duane Mollett</dc:creator>
  <dc:description/>
  <dc:language>en-US</dc:language>
  <cp:lastModifiedBy>Bass-Mollett Publishers, Inc.</cp:lastModifiedBy>
  <cp:lastPrinted>2005-02-02T15:02:00Z</cp:lastPrinted>
  <dcterms:modified xsi:type="dcterms:W3CDTF">2005-02-10T19:40:00Z</dcterms:modified>
  <cp:revision>4</cp:revision>
  <dc:subject/>
  <dc:title> </dc:title>
</cp:coreProperties>
</file>