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6351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560" cy="7772400"/>
                          <a:chOff x="0" y="0"/>
                          <a:chExt cx="5263560" cy="7772400"/>
                        </a:xfrm>
                      </wpg:grpSpPr>
                      <wps:wsp>
                        <wps:cNvSpPr/>
                        <wps:spPr>
                          <a:xfrm>
                            <a:off x="480636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4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3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1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5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660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34592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5pt;height:612pt" coordorigin="1080,720" coordsize="8290,12240">
                <v:rect id="shape_0" fillcolor="white" stroked="f" o:allowincell="f" style="position:absolute;left:8649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10444" to="8279,104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898" to="8279,1089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337" to="8279,113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405" to="8279,540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484" to="7919,64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564" to="7559,75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5433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7772400"/>
                          <a:chOff x="0" y="0"/>
                          <a:chExt cx="35434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436356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99736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68316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79pt;height:612pt" coordorigin="0,720" coordsize="558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0;top:7592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5440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6520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584450</wp:posOffset>
            </wp:positionH>
            <wp:positionV relativeFrom="page">
              <wp:posOffset>5524500</wp:posOffset>
            </wp:positionV>
            <wp:extent cx="774700" cy="304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21" r="-4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91510</wp:posOffset>
                </wp:positionV>
                <wp:extent cx="4572635" cy="4127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4127400"/>
                          <a:chOff x="0" y="0"/>
                          <a:chExt cx="4572720" cy="412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200400"/>
                            <a:ext cx="457200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58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7160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51.3pt;width:360.05pt;height:325pt" coordorigin="1080,5026" coordsize="7201,6500">
                <v:shape id="shape_0" stroked="f" o:allowincell="f" style="position:absolute;left:1080;top:502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0066;width:7199;height:1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10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7186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1:02:00Z</dcterms:created>
  <dc:creator>Duane Mollett</dc:creator>
  <dc:description/>
  <dc:language>en-US</dc:language>
  <cp:lastModifiedBy>Bass-Mollett Publishers, Inc.</cp:lastModifiedBy>
  <cp:lastPrinted>2005-02-02T15:02:00Z</cp:lastPrinted>
  <dcterms:modified xsi:type="dcterms:W3CDTF">2005-02-02T21:05:00Z</dcterms:modified>
  <cp:revision>3</cp:revision>
  <dc:subject/>
  <dc:title/>
</cp:coreProperties>
</file>