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116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66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410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352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09596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2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415" to="8281,541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441,6495" to="7920,649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441,10815" to="7920,1081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441,7575" to="7920,757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2521,11895" to="6840,1189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441,9735" to="7920,973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55900</wp:posOffset>
            </wp:positionH>
            <wp:positionV relativeFrom="page">
              <wp:posOffset>5359400</wp:posOffset>
            </wp:positionV>
            <wp:extent cx="4318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6" r="-8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6734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Plac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592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405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224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082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6505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Plac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585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7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834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1914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91510</wp:posOffset>
                </wp:positionV>
                <wp:extent cx="4572000" cy="448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483080"/>
                          <a:chOff x="0" y="0"/>
                          <a:chExt cx="4572000" cy="44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1732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1.3pt;width:360pt;height:353pt" coordorigin="1080,5026" coordsize="7200,7060">
                <v:shape id="shape_0" stroked="f" o:allowincell="f" style="position:absolute;left:1080;top:50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1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3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42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510;width:43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40:00Z</dcterms:created>
  <dc:creator>Duane Mollett</dc:creator>
  <dc:description/>
  <dc:language>en-US</dc:language>
  <cp:lastModifiedBy>Bass-Mollett Publishers, Inc.</cp:lastModifiedBy>
  <cp:lastPrinted>2005-02-02T14:49:00Z</cp:lastPrinted>
  <dcterms:modified xsi:type="dcterms:W3CDTF">2005-02-10T17:40:00Z</dcterms:modified>
  <cp:revision>2</cp:revision>
  <dc:subject/>
  <dc:title/>
</cp:coreProperties>
</file>