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73152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458200"/>
                          <a:chOff x="0" y="0"/>
                          <a:chExt cx="7315200" cy="8458200"/>
                        </a:xfrm>
                      </wpg:grpSpPr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1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75.95pt;height:666pt" coordorigin="1080,360" coordsize="11519,13320">
                <v:line id="shape_0" from="1080,5040" to="8279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80" to="8279,5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40" to="8279,5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386" to="8279,6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840" to="8279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80" to="8279,7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86" to="8279,81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0" to="8279,9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62" to="8279,112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8" to="8279,117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62" to="8279,121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5960</wp:posOffset>
                </wp:positionH>
                <wp:positionV relativeFrom="page">
                  <wp:posOffset>1718945</wp:posOffset>
                </wp:positionV>
                <wp:extent cx="602869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5715000"/>
                          <a:chOff x="0" y="0"/>
                          <a:chExt cx="6028560" cy="5715000"/>
                        </a:xfrm>
                      </wpg:grpSpPr>
                      <wps:wsp>
                        <wps:cNvSpPr txBox="1"/>
                        <wps:spPr>
                          <a:xfrm>
                            <a:off x="4199760" y="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914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828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6576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45720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54864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13520"/>
                            <a:ext cx="21463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35.35pt;width:474.7pt;height:450pt" coordorigin="3096,2707" coordsize="9494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0;top:27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41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58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702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846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990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11347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6;top:9500;width:3379;height: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243330</wp:posOffset>
                </wp:positionV>
                <wp:extent cx="7315200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753960"/>
                          <a:chOff x="0" y="0"/>
                          <a:chExt cx="7315200" cy="6753960"/>
                        </a:xfrm>
                      </wpg:grpSpPr>
                      <wps:wsp>
                        <wps:cNvSpPr txBox="1"/>
                        <wps:spPr>
                          <a:xfrm>
                            <a:off x="548640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760"/>
                            <a:ext cx="4572000" cy="30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3360"/>
                            <a:ext cx="457200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7.9pt;width:576pt;height:531.8pt" coordorigin="1080,1958" coordsize="11520,10636"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0;width:7199;height:48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20;width:7199;height:2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54:00Z</dcterms:created>
  <dc:creator>Duane Mollett</dc:creator>
  <dc:description/>
  <dc:language>en-US</dc:language>
  <cp:lastModifiedBy>Bass-Mollett Publishers, Inc.</cp:lastModifiedBy>
  <cp:lastPrinted>2005-02-09T10:24:00Z</cp:lastPrinted>
  <dcterms:modified xsi:type="dcterms:W3CDTF">2005-02-10T02:41:00Z</dcterms:modified>
  <cp:revision>7</cp:revision>
  <dc:subject/>
  <dc:title/>
</cp:coreProperties>
</file>